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autoSpaceDE w:val="false"/>
        <w:jc w:val="right"/>
        <w:rPr>
          <w:sz w:val="28"/>
          <w:lang w:val="en-US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ТВЕРЖДЕН </w:t>
      </w:r>
    </w:p>
    <w:p>
      <w:pPr>
        <w:pStyle w:val="Normal"/>
        <w:autoSpaceDE w:val="false"/>
        <w:jc w:val="right"/>
        <w:rPr/>
      </w:pPr>
      <w:r>
        <w:rPr>
          <w:sz w:val="28"/>
        </w:rPr>
        <w:t xml:space="preserve">приказом  и.о.главного врача ФБУЗ 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«Центр гигиены и эпидемиологии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в Костромской области»</w:t>
      </w:r>
    </w:p>
    <w:p>
      <w:pPr>
        <w:pStyle w:val="Normal"/>
        <w:autoSpaceDE w:val="false"/>
        <w:jc w:val="right"/>
        <w:rPr>
          <w:sz w:val="28"/>
          <w:u w:val="single"/>
        </w:rPr>
      </w:pPr>
      <w:r>
        <w:rPr>
          <w:sz w:val="28"/>
          <w:u w:val="single"/>
        </w:rPr>
        <w:t>_от  10   июня  2016 г._ № 108-ОД__</w:t>
      </w:r>
    </w:p>
    <w:p>
      <w:pPr>
        <w:pStyle w:val="Normal"/>
        <w:autoSpaceDE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План противодействия коррупции </w:t>
      </w:r>
    </w:p>
    <w:p>
      <w:pPr>
        <w:pStyle w:val="Normal"/>
        <w:autoSpaceDE w:val="false"/>
        <w:jc w:val="center"/>
        <w:rPr/>
      </w:pPr>
      <w:r>
        <w:rPr>
          <w:sz w:val="28"/>
        </w:rPr>
        <w:t xml:space="preserve">в Федеральном бюджетном учреждении здравоохранения «Центр гигиены и эпидемиологии в Костромской области» </w:t>
      </w:r>
    </w:p>
    <w:p>
      <w:pPr>
        <w:pStyle w:val="Normal"/>
        <w:autoSpaceDE w:val="false"/>
        <w:jc w:val="center"/>
        <w:rPr/>
      </w:pPr>
      <w:r>
        <w:rPr>
          <w:sz w:val="28"/>
        </w:rPr>
        <w:t xml:space="preserve">на 2016 – 2017годы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tbl>
      <w:tblPr>
        <w:tblW w:w="15664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287"/>
        <w:gridCol w:w="3118"/>
        <w:gridCol w:w="2268"/>
        <w:gridCol w:w="6307"/>
      </w:tblGrid>
      <w:tr>
        <w:trPr>
          <w:tblHeader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е 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 исполнения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жидаемый результат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1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Повышение эффективности механизмов урегулирования конфликта интересов, обеспечение соблюдения работниками ограничений, запретов и принципов служебного поведения в связи с исполнением ими должностных обязанностей, а также ответственность за их нарушени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усиления  работы  должностных лиц ФБУЗ «Центр гигиены и эпидемиологии в Костромской области», ответственных за деятельность по профилактике коррупционных и иных правонару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лавный  врач  ФБУЗ «Центр гигиены и эпидемиологии в Костромской области»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правового обеспечения и консультацион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 систематической основе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окращение случаев допущения  нарушений требований законодательства, устанавливающих ограничения, запреты,   обязательства и  требования к служебному поведению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Мониторинг выполнения антикоррупционных мероприятий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1 раз в полугодие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готовка информационно-методических писем</w:t>
            </w:r>
          </w:p>
        </w:tc>
      </w:tr>
      <w:tr>
        <w:trPr>
          <w:trHeight w:val="273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2.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рганизация проведения в порядке, предусмотренном нормативными правовыми актами Российской Федерации, проверок по случаям несоблюдения работниками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, а также мер юридической ответственности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Главный врач  ФБУЗ «Центр гигиены и эпидемиологии в Костромской области» 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Отдел правового обеспечения и консультацион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а систематической основе </w:t>
            </w:r>
            <w:r>
              <w:rPr>
                <w:rFonts w:cs="Times New Roman" w:ascii="Times New Roman" w:hAnsi="Times New Roman"/>
                <w:sz w:val="22"/>
              </w:rPr>
              <w:t xml:space="preserve">при наличии основани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окращение случаев допущения  нарушений требований законодательства, устанавливающих ограничения, запреты,   обязательства и  требования к служебному поведению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Мониторинг  выполнения  антикоррупционных мероприятий     (1 раз в полугодие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квартальный мониторинг деятельности комиссии по соблюдению требований к служебному  поведению и урегулированию конфликта интерес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3.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рганизация приема сведений о доходах, расходах, об имуществе и обязательствах имущественного характера, представляемых работниками. Обеспечение контроля за своевременностью представления указанных сведений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Главный врач  ФБУЗ «Центр гигиены и эпидемиологии в Костромской области»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ind w:firstLine="175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Отдел правового обеспечения и консультацион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жегодно до 30 апреля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еспечение своевременного исполнения работниками обязанности по представлению сведений о доходах</w:t>
            </w:r>
            <w:r>
              <w:rPr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</w:rPr>
              <w:t>расходах, об имуществе и обязательствах имущественного характера на себя и членов своих семе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31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ения комплекса организационных, разъяснительных и иных мер по соблюдению работниками ограничений, запретов и по исполнению обязанностей, установленных законодательством Российской  Федерации  в целях противодействия корруп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Главный  врач  ФБУЗ «Центр гигиены и эпидемиологии в Костромской области»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Отдел правового обеспечения и консультацион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 систематической основе в связи с изменениями законодательства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авовое просвещение работников ФБУЗ «Центр гигиены и эпидемиологии в Костромской области»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рганизация дополнительного профессионального образования по вопросам профилактики коррупционных и иных нарушений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готовка информационно-методических писем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знакомление работников ФБУЗ «Центр гигиены и эпидемиологии в Костромской области»  с федеральными законами и иными нормативными правовыми актами  Российской Федерации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1.5.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готовка к опубликованию сведений о доходах, расходах, об имуществе и обязательствах имущественного характера на официальных сайтах Роспотребнадзора и его территориальных органов, размещение укеазанных сведений на официальных сайтах Роспотребнадзора и его территориальных орган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Главный врач  ФБУЗ «Центр гигиены и эпидемиологии в Костромской области»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Отдел правового обеспечения и консультационных услуг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В течение 14 рабочих дней со дня истечения срока, установленного для подачи указанных сведений.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ышение открытости и доступности информации о деятельности по профилактике коррупционных правонарушений в</w:t>
            </w:r>
            <w:r>
              <w:rPr>
                <w:sz w:val="22"/>
              </w:rPr>
              <w:t xml:space="preserve"> ФБУЗ «Центр гигиены и эпидемиологии в Костромской области»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6.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 сведений</w:t>
            </w:r>
            <w:r>
              <w:rPr>
                <w:color w:val="000000"/>
                <w:sz w:val="22"/>
              </w:rPr>
              <w:t xml:space="preserve"> о доходах, расходах, об имуществе и обязательствах имущественного характера, представленных работниками</w:t>
            </w:r>
            <w:r>
              <w:rPr>
                <w:sz w:val="22"/>
              </w:rPr>
              <w:t xml:space="preserve"> ФБУЗ «Центр гигиены и эпидемиологии в Костромской области»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Главный врач  ФБУЗ «Центр гигиены и эпидемиологии в Костромской области» 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 правового обеспечения и консультацион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Ежегодно до 30 мая      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допущение случаев нарушения законодательства РФ о противодействии коррупции работниками ФБУЗ «Центр гигиены и эпидемиологии в Костромской области». Своевременное принятие мер по фактам нарушений ограничений, запретов, ненадлежащего исполнения должностных  обязанностей, предусмотренных законодательством о противодействии коррупц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одготовка информационных писем по порядку представления сведений</w:t>
            </w:r>
            <w:r>
              <w:rPr>
                <w:color w:val="000000"/>
                <w:sz w:val="22"/>
              </w:rPr>
              <w:t xml:space="preserve"> о доходах, расходах, об имуществе и обязательствах имущественного характера, заполнения справок о доходах, расходах, об имуществе и обязательствах имущественного характер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7.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еспечение прохождения повышения квалификации должностными лицами, в должностные обязанности которых входит участие в противодействии коррупции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Главный врач  ФБУЗ «Центр гигиены и эпидемиологии в Костромской области»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Отдел правового обеспечения и консультацион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рамках исполнения государственного заказа на профессиональную переподготовку, повышение квалификаци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 систематической основе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вышение эффективности деятельности должностных лиц по соблюдению требований к служебному поведению и урегулированию конфликта интерес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вышение эффективности деятельности  должностных лиц ответственных за работу по профилактике коррупционных и иных правонаруш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дополнительного профессионального образования лиц, в должностные обязанности которых входит  участие в противодействии коррупци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ниторинг исполнения работниками ФБУЗ «Центр гигиены и эпидемиологии в Костромской области» установленного порядка сообщения о получении подарка в связи с их должностным положением или исполнения ими должностных обязанностей, о сдаче и оценке подарка, реализации (выкупа) и зачисления в доход соответствующего бюджета средств, вырученных от его реализ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Главный врач  ФБУЗ «Центр гигиены и эпидемиологии в Костромской области»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лавный бухгал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 правового обеспечения и консультацион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годно, до 25 декабря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допущение случаев несоблюдения работниками</w:t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ФБУЗ «Центр гигиены и эпидемиологии в Костромской области» установленного порядка сообщения о получении подарк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ормирование негативного отношения к дарению подарков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готовка информационно-методических пис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работы по рассмотрению уведомлений работников и руководителя ФБУЗ «Центр гигиены и эпидемиологии в Костромской области» о факте обращения в целях склонения к совершению коррупционных правонаруш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Главный врач  ФБУЗ «Центр гигиены и эпидемиологии в Костромской области»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уководители подраздел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 правового обеспечения и консультацион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систематической основе при наличии оснований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воевременное рассмотрение уведомлений, принятие соответствующих решений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Формирование нетерпимого отношения работников</w:t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ФБУЗ «Центр гигиены и эпидемиологии в Костромской области» к совершению коррупционных правонарушени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Анализ случаев возникновения конфликта интересов, одной из сторон которого являются работники  ФБУЗ «Центр гигиены и эпидемиологии в Костромской области», осуществление мер по предотвращению и урегулированию конфликта интересов, а также принятие мер юридической ответственности, предусмотренных законодательством РФ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Главный врач  ФБУЗ «Центр гигиены и эпидемиологии в Костромской области»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 правового обеспечения и консультацион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едупреждение и урегулирование конфликта интересов в целях предотвращения коррупционных правонарушен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окращение случаев допущения  нарушений требований законодательства, устанавливающих ограничения, запреты,   обязательства, предусмотренные Трудовым кодексом Российской Федерации, Федеральным законом от 25.12.2008 № 273-ФЗ «О противодействии коррупции» и изданными в их  реализацию  нормативными правовыми актами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рганизация доведения положений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о порядке проверки сведений, представляемых в соответствии с законодательством Российской Федерации о противодействии коррупции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Главный врач  ФБУЗ «Центр гигиены и эпидемиологии в Костромской области»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 правового обеспечения и консультацион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 систематической основе с учетом изменения законодательства      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странение рисков коррупционных проявлений при исполнении служебных  обязаннос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еспечение соблюдения законодательства Российской Федерации при исполнении служебных  обязанносте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готовка информационно-методических писе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знакомление работников ФБУЗ «Центр гигиены и эпидемиологии в Костромской области»  с федеральными законами и иными нормативными  правовыми актами  Российской Федерации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еспечение прохождения повышения квалификации должностными лицами, в должностные обязанности которых входит участие в противодействии коррупции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Главный врач  ФБУЗ «Центр гигиены и эпидемиологии в Костромской области» 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рамках исполнения государственного заказа на профессиональную переподготовку, повышение квалификаци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вышение эффективности деятельности должностных лиц по соблюдению требований к служебному поведению и урегулированию конфликта интерес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вышение эффективности деятельности  должностных лиц ответственных за работу по профилактике коррупционных и иных правонаруш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дополнительного профессионального образования лиц, в должностные обязанности которых входит  участие в противодействии коррупци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2. </w:t>
            </w:r>
          </w:p>
        </w:tc>
        <w:tc>
          <w:tcPr>
            <w:tcW w:w="1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 xml:space="preserve">Выявление и систематизация причин и условий проявления коррупции в  деятельности </w:t>
            </w:r>
            <w:r>
              <w:rPr>
                <w:b/>
                <w:sz w:val="22"/>
              </w:rPr>
              <w:t xml:space="preserve">ФБУЗ «Центр гигиены и эпидемиологии </w:t>
            </w:r>
          </w:p>
          <w:p>
            <w:pPr>
              <w:pStyle w:val="Normal"/>
              <w:ind w:right="-129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Костромской области</w:t>
            </w:r>
            <w:r>
              <w:rPr>
                <w:sz w:val="22"/>
              </w:rPr>
              <w:t>»</w:t>
            </w:r>
            <w:r>
              <w:rPr>
                <w:b/>
                <w:bCs/>
                <w:sz w:val="22"/>
              </w:rPr>
              <w:t>, мониторинг коррупционных рисков и их устранени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Главный врач  ФБУЗ «Центр гигиены и эпидемиологии в Костромской области» 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 систематической основе при наличии основан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перативное и эффективное   реагирование на ставшие  известными факты коррупционных проявл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Ежеквартальный мониторинг деятельности должностных лиц, ответственных за работу по профилактике коррупционных и иных нарушений  по соблюдению требований к служебному  поведению и урегулированию конфликта интерес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Мониторинг фактов совершения уголовно-наказуемых деяний, связанных с профессиональной деятельностью работников </w:t>
            </w:r>
            <w:r>
              <w:rPr>
                <w:rFonts w:cs="Times New Roman" w:ascii="Times New Roman" w:hAnsi="Times New Roman"/>
                <w:sz w:val="22"/>
              </w:rPr>
              <w:t>ФБУЗ «Центр гигиены и эпидемиологии в Костромской области»</w:t>
            </w:r>
            <w:r>
              <w:rPr>
                <w:sz w:val="22"/>
              </w:rPr>
              <w:t xml:space="preserve">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Мониторинг результатов проверок органами прокуратуры деятельности </w:t>
            </w:r>
            <w:r>
              <w:rPr>
                <w:rFonts w:cs="Times New Roman" w:ascii="Times New Roman" w:hAnsi="Times New Roman"/>
                <w:sz w:val="22"/>
              </w:rPr>
              <w:t>ФБУЗ «Центр гигиены и эпидемиологии в Костромской области»</w:t>
            </w:r>
            <w:r>
              <w:rPr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в части реализации антикоррупционного законодательства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еспечение действенного функционирования единой системы документооборота, позволяющей осуществлять ведение учета и контроля исполнения документов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Главный врач  ФБУЗ «Центр гигиены и эпидемиологии в Костромской области»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 систематической осно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сключение  проявления коррупционных  рисков при рассмотрении  обращений граждан и  организаций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ализация Инструкции по работе с обращениями гражд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Актуализация Инструкции по делопроизводству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ониторинг исполнения контрольных документ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3.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ершенствование условий, процедур и механизмов государственных закуп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Главный врач  ФБУЗ «Центр гигиены и эпидемиологии в Костромской области»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ланово-экономический отде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допущение проявления  коррупционных действий при размещении  государственных заказ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Целевое использование и экономия бюджетных средств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ие соответствия показателей итогов выполнения государственных контрактов первоначально заложенным в них параметрам и утвержденным показателям федерального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сширение практики проведения открытых аукционов в электронной форм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</w:rPr>
              <w:t xml:space="preserve">Мониторинг и выявление коррупционных рисков, в том числе причин и условий коррупции, </w:t>
            </w:r>
            <w:r>
              <w:rPr>
                <w:sz w:val="22"/>
                <w:szCs w:val="22"/>
              </w:rPr>
              <w:t>в сфере закупок товаров, работ, услуг для обеспечения государственных  нуж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 устранение выявленных коррупционных риск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Главный врач  ФБУЗ «Центр гигиены и эпидемиологии в Костромской области»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ланово-экономический отде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дел правового обеспечения и консультацион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допущение проявления  коррупционных действий при размещении  государственных заказ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Целевое использование и экономия бюджетных средст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беспечение соответствия показателей итогов выполнения государственных контрактов первоначально заложенным в них параметрам и утвержденным показателям федерального бюджет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</w:rPr>
              <w:t>Осуществление в</w:t>
            </w:r>
            <w:r>
              <w:rPr>
                <w:sz w:val="22"/>
                <w:szCs w:val="22"/>
              </w:rPr>
              <w:t>едомственного контроля в сфере закуп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Осуществление антикоррупционной экспертизы в отношении нормативных правовых актов, их проектов и иных документов с учетом мониторинга соответствующей правоприменительной практики в целях выявления коррупционных факторов и последующего устранения таких факт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Главный врач  ФБУЗ «Центр гигиены и эпидемиологии в Костромской области» 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 правового обеспечения и консультационных услу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явление в нормативных правовых актах и проектах нормативных правовых актов коррупционных факторов, способствующих формированию условий для проявления коррупции, и их исключен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допущение закрепления на нормативном уровне возможностей для коррупционных проявлен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жеквартальный мониторинг правоприменения.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1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Взаимодействие </w:t>
            </w:r>
            <w:r>
              <w:rPr>
                <w:rFonts w:cs="Times New Roman" w:ascii="Times New Roman" w:hAnsi="Times New Roman"/>
                <w:b/>
                <w:sz w:val="22"/>
              </w:rPr>
              <w:t>ФБУЗ «Центр гигиены и эпидемиологии в Костромской области»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</w:t>
            </w:r>
            <w:r>
              <w:rPr>
                <w:rFonts w:cs="Times New Roman" w:ascii="Times New Roman" w:hAnsi="Times New Roman"/>
                <w:b/>
                <w:sz w:val="22"/>
              </w:rPr>
              <w:t>ФБУЗ «Центр гигиены и эпидемиологии в Костромской области»</w:t>
            </w:r>
            <w:r>
              <w:rPr>
                <w:b/>
                <w:sz w:val="22"/>
              </w:rPr>
              <w:t xml:space="preserve">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1.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уществление мер по созданию эффективной системы обратной связи, позволяющей корректировать проводимую антикоррупционную работу на основе информации о ее результативности, полученной от населения и институтов гражданского общест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Главный врач  ФБУЗ «Центр гигиены и эпидемиологии в Костромской области»  </w:t>
            </w:r>
          </w:p>
          <w:p>
            <w:pPr>
              <w:pStyle w:val="TextBody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Отдел правового обеспечения и консультацион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Повышение эффективности проводимой антикоррупционной деятельности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Мониторинг выполнения антикоррупционных мероприятий  (ежеквартально)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ие возможности оперативного представления гражданами и организациями информации о фактах коррупции в ФБУЗ «Центр гигиены и эпидемиологии в Костромской области»</w:t>
            </w:r>
            <w:r>
              <w:rPr>
                <w:sz w:val="22"/>
              </w:rPr>
              <w:t xml:space="preserve">,  </w:t>
            </w:r>
            <w:r>
              <w:rPr>
                <w:rFonts w:cs="Times New Roman" w:ascii="Times New Roman" w:hAnsi="Times New Roman"/>
                <w:sz w:val="22"/>
              </w:rPr>
              <w:t xml:space="preserve">или нарушениях требований к поведению работников посредством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функционирования «горячей линии» и/или «телефонов доверия» по вопросам противодействия коррупции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- приема электронных сообщений на официальный сайт ФБУЗ «Центр гигиены и эпидемиологии в Костромской области»  с обеспечением возможности взаимодействия с заявителем с   использованием компьютерных технологий в режиме «он-лайн»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Главный врач  ФБУЗ «Центр гигиены и эпидемиологии в Костромской области»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 правового обеспечения и консультацион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Повышение эффективности информационной открытости ФБУЗ «Центр гигиены и эпидемиологии в Костромской области». </w:t>
            </w:r>
          </w:p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jc w:val="left"/>
              <w:rPr/>
            </w:pPr>
            <w:r>
              <w:rPr>
                <w:sz w:val="22"/>
              </w:rPr>
              <w:t xml:space="preserve">Оперативное реагирование на поступившие оповещения  о коррупционных проявлениях в деятельности работников ФБУЗ «Центр гигиены и эпидемиологии в Костромской области»  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Актуализация работы  «горячей линии» в ФБУЗ «Центр гигиены и эпидемиологии в Костромской области»   и порядка размещения материалов на официальном сайте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Повышение эффективности профилактической работы по противодействию коррупции, обеспечение работниками, руководителем ФБУЗ «Центр гигиены и эпидемиологии в Костромской области» запретов, ограничений, обязанностей и требований к служебному поведению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Формирование неперпимости к коррупционному поведению.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общение практики рассмотрения полученных в разных формах обращений граждан и организаций по фактам проявления коррупции и повышение результативности и эффективности этой работ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Главный врач  ФБУЗ «Центр гигиены и эпидемиологии в Костромской области»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дел правового обеспечения и консультацион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2"/>
              </w:rPr>
              <w:t xml:space="preserve">Выявление и проверка сведений о коррупционных проявлениях в деятельности работников ФБУЗ «Центр гигиены и эпидемиологии в Костромской области»  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Мониторинг выполнения антикоррупционных мероприятий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(ежеквартально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дготовка информационно-методических  писем  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4.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еспечение эффективного взаимодействия 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 противодействии корруп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Главный врач  ФБУЗ «Центр гигиены и эпидемиологии в Костромской области»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Отдел правового обеспечения и консультацион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роведение заседаний консультативных и экспертных советов при </w:t>
            </w:r>
            <w:r>
              <w:rPr>
                <w:rFonts w:cs="Times New Roman" w:ascii="Times New Roman" w:hAnsi="Times New Roman"/>
                <w:sz w:val="22"/>
              </w:rPr>
              <w:t>ФБУЗ «Центр гигиены и эпидемиологии в Костромской области»</w:t>
            </w:r>
            <w:r>
              <w:rPr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5.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беспечение эффективного взаимодействия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ФБУЗ «Центр гигиены и эпидемиологии в Костромской области»   и придании гласности фактов коррупции в ФБУЗ «Центр гигиены и эпидемиологии в Костромской области»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Главный врач  ФБУЗ «Центр гигиены и эпидемиологии в Костромской области»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гражданам доступа к информации о реализации  мероприятий, направленных на противодействие корруп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вышение эффективности информационной открытости</w:t>
            </w:r>
            <w:r>
              <w:rPr>
                <w:sz w:val="22"/>
              </w:rPr>
              <w:t xml:space="preserve"> ФБУЗ «Центр гигиены и эпидемиологии в Костромской области»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6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ониторинг публикаций в средствах массовой информации о фактах проявления коррупции в ФБУЗ «Центр гигиены и эпидемиологии в Костромской области»   и организация проверки таких фактов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Главный врач  ФБУЗ «Центр гигиены и эпидемиологии в Костромской области»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Отдел правового обеспечения и консультацион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2"/>
              </w:rPr>
              <w:t xml:space="preserve">Выявление и проверка сведений о коррупционных проявлениях в деятельности работников ФБУЗ «Центр гигиены и эпидемиологии в Костромской области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ие гражданам доступа к информации о реализации  мероприятий, направленных на противодействие коррупции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4. </w:t>
            </w:r>
          </w:p>
        </w:tc>
        <w:tc>
          <w:tcPr>
            <w:tcW w:w="1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Мероприятия, направленные на противодействие коррупции с учетом специфики деятельности </w:t>
            </w:r>
            <w:r>
              <w:rPr>
                <w:b/>
                <w:sz w:val="22"/>
              </w:rPr>
              <w:t>ФБУЗ «Центр гигиены и эпидемиологии в Костромской области»</w:t>
            </w:r>
            <w:r>
              <w:rPr>
                <w:sz w:val="22"/>
              </w:rPr>
              <w:t xml:space="preserve">  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1.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дрение риск-ориентированного подхода при организации и проведении контрольно-надзорных мероприят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Главный врач  ФБУЗ «Центр гигиены и эпидемиологии в Костромской области» 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едопущение возможности проявления коррупционных проявлений при оказании государственных услуг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2.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тимизация предоставления государственны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Главный врач  ФБУЗ «Центр гигиены и эпидемиологии в Костромской области»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едопущение возможности проявления коррупционных проявлений при оказании государственных услуг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еализация административных регламентов Роспотребнадзора </w:t>
            </w:r>
          </w:p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ктуализация нормативных правовых актов Роспотребнадзо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3.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ероприятия по выполнению </w:t>
            </w:r>
            <w:r>
              <w:rPr>
                <w:sz w:val="22"/>
              </w:rPr>
              <w:t xml:space="preserve">ФБУЗ «Центр гигиены и эпидемиологии в Костромской области»   </w:t>
            </w:r>
            <w:r>
              <w:rPr>
                <w:color w:val="000000"/>
                <w:sz w:val="22"/>
              </w:rPr>
              <w:t>относящихся к его компетенции отдельных поручений, предусмотренных положениями Указа Президента  Российской Федерации от 01 апреля 2016 г. № 147 «О Национальном плане противодействия коррупции на 2016-2017 годы»</w:t>
            </w:r>
            <w:r>
              <w:rPr>
                <w:color w:val="FF0000"/>
                <w:sz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Главный врач  ФБУЗ «Центр гигиены и эпидемиологии в Костромской области»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 правового обеспечения и консультацион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сроки установленные, поручением Правительства Российской Федерации от 30.04.2016 № ДМ-П17-2666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Выполнение целей и задач, поставленных Президентом Российской Федерации в части противодействия корруп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тчет о выполнении Плана противодействия коррупции 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4.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Обеспечение своевременного учета федерального имущества, включая земельные участки </w:t>
            </w:r>
            <w:r>
              <w:rPr>
                <w:sz w:val="22"/>
              </w:rPr>
              <w:t xml:space="preserve">ФБУЗ «Центр гигиены и эпидемиологии в Костромской области»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Главный врач  ФБУЗ «Центр гигиены и эпидемиологии в Костромской области» 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лавный бухгалтер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ово-экономический отдел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8"/>
              </w:rPr>
            </w:pPr>
            <w:r>
              <w:rPr>
                <w:sz w:val="22"/>
              </w:rPr>
              <w:t>На систематической основе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ффективное использование федерального имуществ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воевременная государственная регистрация федерального имущества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воевременное и полное представление сведений по учету федерального имущества, находящегося на праве оперативного управления или на праве хозяйственного ведения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ценка деятельности главных врачей филиалов по  обеспечению своевременного учета федерального имущества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5DB7"/>
      <w:u w:val="none"/>
    </w:rPr>
  </w:style>
  <w:style w:type="character" w:styleId="Taglibtext2">
    <w:name w:val="taglib-text2"/>
    <w:basedOn w:val="Style13"/>
    <w:qFormat/>
    <w:rPr>
      <w:strike w:val="false"/>
      <w:dstrike w:val="false"/>
      <w:u w:val="none"/>
    </w:rPr>
  </w:style>
  <w:style w:type="character" w:styleId="Auihelperhiddenaccessible">
    <w:name w:val="aui-helper-hidden-accessi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autoSpaceDE w:val="false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4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55:00Z</dcterms:created>
  <dc:creator>Batseva_LA</dc:creator>
  <dc:description/>
  <cp:keywords/>
  <dc:language>en-US</dc:language>
  <cp:lastModifiedBy>Пользователь</cp:lastModifiedBy>
  <cp:lastPrinted>2016-06-10T16:10:00Z</cp:lastPrinted>
  <dcterms:modified xsi:type="dcterms:W3CDTF">2016-06-10T12:11:00Z</dcterms:modified>
  <cp:revision>7</cp:revision>
  <dc:subject/>
  <dc:title>Приложение </dc:title>
</cp:coreProperties>
</file>